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NUMes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pe for PCBoard v15.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 It is totally uncrippled, with no delays or nag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it of merit, a donation of $5 would be appreciated by Atlant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lant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x 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to, Georgia   30510-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lantis BBS 706-776-6789 28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  <w:tab/>
        <w:t>None whatsoever.  No one here is silly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lieve that we have to worry about a program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doing any damage whatsoever to your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tem or scru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anything weird happens, you got hol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ified (probably sabotaged)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Will post a message to the sysop for each new user that logs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a very simple ppe that was written because another pp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ame purpose left a trashfile in our ppe directory, and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rritated by the advertisement that accompanied each message -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ough it was released as "free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 realize that 99.9% of us view all ppls as "freeware" anyw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those who appreciate the ppl AS IT IS may donate a litt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rther the cause - hence the $5 b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S Disclosure:</w:t>
        <w:tab/>
        <w:t>Beginning with this release we intend to include the pps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our ppls.  This programmer learned to write ppls by stud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s' work, copying some parts and improving upon others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nderful as Clark's board is, and the provision of the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hing beats taking a look at what works.  Anyone un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rning to program ppls may throw the pps away.  Anyone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ested may get a little help.  It is our hope that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nefit from the extra file may see fit to donate the sharewar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our consideration - either way, we're certainly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 any LESS for helping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_id.diz</w:t>
        <w:tab/>
        <w:t>bb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ess.doc</w:t>
        <w:tab/>
        <w:t>this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ess.ppe</w:t>
        <w:tab/>
        <w:t>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ess.pps</w:t>
        <w:tab/>
        <w:t>th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  <w:tab/>
        <w:t>Recommended:  at the END of the newuser log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If placed at an earlier point, one ma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user messages for those who did NO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registr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ur choice:  pcbtext record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</w:t>
        <w:tab/>
        <w:t>Create a directory for the NUMess.pp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y may be in a common ppl/pp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nce the filenames are all 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</w:t>
        <w:tab/>
        <w:t>Unzip (or move) all NUMess.ppe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designat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</w:t>
        <w:tab/>
        <w:t>We HIGHLY recommend the creation of a shor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ectory for the storage of textfiles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 pcbtext records (whenever one needs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re than the field available).  Ours is ...bbs\cm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</w:t>
        <w:tab/>
        <w:t>Create a textfile to replace pcbtext record 12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reating the message and accessing NUMess.pp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 in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nks, @FIRST@, your registration information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!g:\bbs\ppl\NUMess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irst line in this example replace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cbex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econd line calls the ppe with its full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LINE CALLING THE PPE MUST ALWAYS BEGIN WITH A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We also recommend naming each such file b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e record that it replaces - saves a lot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adaches in finding them - this would be "123.txt"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</w:t>
        <w:tab/>
        <w:t>Open your pcbtext editor, a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kpcbtxt pcb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</w:t>
        <w:tab/>
        <w:t>Hit F3 to select a specific record, then enter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.</w:t>
        <w:tab/>
        <w:t>Press (Ctrl)+(End) to clear the entr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.</w:t>
        <w:tab/>
        <w:t>Enter % followed by the full path of the textfile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g:\bbs\cmd\123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.</w:t>
        <w:tab/>
        <w:t>Hit (Esc) to exit your pcbtext editor and sav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.</w:t>
        <w:tab/>
        <w:t>Repeat steps 5-9 for each pcbtext file that you ha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 a universal updater on the others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nguage specific pcbtext records you should mak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xtfile, of course, with the correct pcbtext ent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ach one (they may be named as you see fit, such as 123e.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23f.txt, 123g.txt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may find a better place to put it.  If you do, g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  <w:tab/>
        <w:t xml:space="preserve">Please distribute NUMess as is, and do not provid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extra files 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  <w:tab/>
        <w:t>We can't imagine what we could help you with on someth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mple, but we're here, and you're welcome to check u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LANT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lantis BBS 706-776-927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